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9465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85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aresCBW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aresCBWIN" w:hAnsi="LinaresCBWIN" w:eastAsia="Times New Roman" w:cs="LinaresCBWI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0:11:00Z</dcterms:created>
  <dc:creator>Graham Brown</dc:creator>
  <dc:description/>
  <dc:language>en-US</dc:language>
  <cp:lastModifiedBy>Graham Brown</cp:lastModifiedBy>
  <dcterms:modified xsi:type="dcterms:W3CDTF">2003-02-03T10:41:00Z</dcterms:modified>
  <cp:revision>2</cp:revision>
  <dc:subject/>
  <dc:title> </dc:title>
</cp:coreProperties>
</file>